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ужма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II</w:t>
      </w:r>
      <w:r>
        <w:rPr>
          <w:szCs w:val="28"/>
        </w:rPr>
        <w:t xml:space="preserve">                                                                          20 декабря 2010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Сессия </w:t>
      </w:r>
      <w:r>
        <w:rPr>
          <w:szCs w:val="28"/>
          <w:lang w:val="en-US"/>
        </w:rPr>
        <w:t>XV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расчетов платы граждан за коммунальные услуг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2011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риказом Республиканской службы по тарифам Республики Марий Эл от 27октября 2010 года № 72 «Об установлении предельных индексов измерения размера платы граждан за коммунальные услуги по муниципальным образованиям Республики Марий Эл на 2011 год», Собрание депутатов муниципального образования «Кужмарское сельское поселение» РЕШИЛ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становить уровень оплаты для граждан за услуг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отопления жилых помещений общего пользования в многоквартирных домах граждан в отопительный период – 853,00 рублей/Гкал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холодного водоснабжения за 1 куб.м. – 17,07 рублей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. водоотведения за 1 куб.м. – 28,75 рублей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изнать утратившим силу решение Собрания депутатов муниципального образования «Кужмарское сельское поселение» от 18 марта 2010 года № 32 «О внесении изменений в решение Собрания депутатов муниципального образования «Кужмарское сельское поселение» от 19 ноября 2009 года № 15 «Нормативы потребления коммунальных услуг для граждан, проживающих на территории муниципального образования «Кужмарское сельское поселение».</w:t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          </w:t>
      </w:r>
      <w:r>
        <w:rPr/>
        <w:t xml:space="preserve">3. Настоящее решение вступает в силу </w:t>
      </w:r>
      <w:r>
        <w:rPr>
          <w:b/>
          <w:szCs w:val="28"/>
        </w:rPr>
        <w:t>с</w:t>
      </w:r>
      <w:r>
        <w:rPr>
          <w:szCs w:val="28"/>
        </w:rPr>
        <w:t xml:space="preserve"> </w:t>
      </w:r>
      <w:r>
        <w:rPr/>
        <w:t>1 января 2011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стоящее решение подлежит обязательному опубликованию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ужмарское сельское поселение»,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   М.А.Кудрявцев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1:03:00Z</dcterms:created>
  <dc:creator>Ybr</dc:creator>
  <dc:description/>
  <cp:keywords/>
  <dc:language>en-US</dc:language>
  <cp:lastModifiedBy>Ybr</cp:lastModifiedBy>
  <dcterms:modified xsi:type="dcterms:W3CDTF">2010-12-12T11:36:00Z</dcterms:modified>
  <cp:revision>2</cp:revision>
  <dc:subject/>
  <dc:title/>
</cp:coreProperties>
</file>